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7425</wp:posOffset>
            </wp:positionH>
            <wp:positionV relativeFrom="paragraph">
              <wp:posOffset>-267970</wp:posOffset>
            </wp:positionV>
            <wp:extent cx="1035685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Volunteer Attorney </w:t>
        <w:br/>
        <w:t xml:space="preserve">Client Call Process </w:t>
      </w:r>
    </w:p>
    <w:p>
      <w:pPr>
        <w:pStyle w:val="Normal"/>
        <w:spacing w:before="3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paration:</w:t>
        <w:tab/>
        <w:t>Approximately 5 - 10 minute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en your case in the PIKA Case Management system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view Case Notes from “the bottom up”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</w:rPr>
        <w:t>Review docket to confirm status of case (if available)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view client responses to the guided interview “Minimum Questions”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8"/>
          <w:szCs w:val="28"/>
        </w:rPr>
        <w:t xml:space="preserve">Scheduled Appointment: </w:t>
        <w:tab/>
        <w:t>Approximately 20 – 30 minute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all the client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Confirm client information by clicking on the client name on the PIKA Screen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dress where mail can be received;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unty of residence;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S citizenship status;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B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rFonts w:cs="Arial" w:ascii="Arial" w:hAnsi="Arial"/>
        </w:rPr>
        <w:t>SS#...confirm the last 4 numbers only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egin interview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te: “Cheat Sheet” available to assist you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Document the PIKA application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acts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uggestions/Advice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atu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vide counsel and advice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te: “Cheat Sheet” available to assist you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Ask if the client has any other question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d the call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se Closing/Letter Generation: </w:t>
        <w:tab/>
        <w:t xml:space="preserve">Approximately 15 minutes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reate Client Letter (Power Point Screen Shots available to assist you)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</w:rPr>
        <w:t>Click Tab at top of PIKA Screen labeled “Documents”;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</w:rPr>
        <w:t xml:space="preserve">Scroll down to screen section labeled “Document Assembly”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</w:rPr>
        <w:t>Scroll through alphabetized list under the word “Forms”  in the “Document Assembly” window until you find your case substantive area as follows: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Fonts w:cs="Arial" w:ascii="Arial" w:hAnsi="Arial"/>
        </w:rPr>
        <w:t>Foreclosure templates: “Housing Homeowner”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Fonts w:cs="Arial" w:ascii="Arial" w:hAnsi="Arial"/>
        </w:rPr>
        <w:t>Debt Collection templates: “Consumer”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Fonts w:cs="Arial" w:ascii="Arial" w:hAnsi="Arial"/>
        </w:rPr>
        <w:t>Housing templates: “Housing Tenant”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Fonts w:cs="Arial" w:ascii="Arial" w:hAnsi="Arial"/>
        </w:rPr>
        <w:t>Contract Dispute templates: “Consumer”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>
          <w:rFonts w:cs="Arial" w:ascii="Arial" w:hAnsi="Arial"/>
        </w:rPr>
        <w:t xml:space="preserve">Car Case templates: “Consumer” </w:t>
      </w:r>
    </w:p>
    <w:p>
      <w:pPr>
        <w:pStyle w:val="Normal"/>
        <w:numPr>
          <w:ilvl w:val="2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age Garnishment: “Consumer”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</w:rPr>
        <w:t>Select the letter template that best describes the client’s situation by selecting the “radio button” to the left of the letter template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lect the grey  “Make New Doc” bar immediately below the “Document Assembly” window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</w:rPr>
        <w:t>A letter template will open in a new screen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</w:rPr>
        <w:t>Edit letter template to meet client needs</w:t>
      </w:r>
    </w:p>
    <w:p>
      <w:pPr>
        <w:pStyle w:val="Normal"/>
        <w:numPr>
          <w:ilvl w:val="2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d a brief statement of the “facts” upon which counsel and advice is based: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>
          <w:rFonts w:cs="Arial" w:ascii="Arial" w:hAnsi="Arial"/>
          <w:i/>
        </w:rPr>
        <w:t>For Example</w:t>
      </w:r>
      <w:r>
        <w:rPr>
          <w:rFonts w:cs="Arial" w:ascii="Arial" w:hAnsi="Arial"/>
        </w:rPr>
        <w:t>: When you called our office you told us that you had been served with a summons and complaint in a foreclosure (consumer debt collection) (eviction) action on __________. You filed an answer to the complaint on ________ OR You have not filed an answer to a complaint.</w:t>
      </w:r>
    </w:p>
    <w:p>
      <w:pPr>
        <w:pStyle w:val="Normal"/>
        <w:numPr>
          <w:ilvl w:val="2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lete any template language that does not apply to the client’s situation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ave Letter to specified drive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</w:rPr>
        <w:t xml:space="preserve">When template editing is complete, select “Print” from the “File” dropdown menu,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</w:rPr>
        <w:t>Confirm the printer name is: “Toledo-LAL on tol-ts”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lect “Okay”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</w:rPr>
        <w:t>The letter will print for your signature</w:t>
      </w:r>
    </w:p>
    <w:p>
      <w:pPr>
        <w:pStyle w:val="Normal"/>
        <w:spacing w:before="120" w:after="0"/>
        <w:ind w:left="108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86175</wp:posOffset>
              </wp:positionH>
              <wp:positionV relativeFrom="paragraph">
                <wp:posOffset>6350</wp:posOffset>
              </wp:positionV>
              <wp:extent cx="2286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0.25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September 2016  |  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4F5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0:00Z</dcterms:created>
  <dc:creator>djennings</dc:creator>
  <dc:description/>
  <dc:language>en-US</dc:language>
  <cp:lastModifiedBy>Mantel, Lisa</cp:lastModifiedBy>
  <cp:lastPrinted>2012-04-19T08:23:00Z</cp:lastPrinted>
  <dcterms:modified xsi:type="dcterms:W3CDTF">2016-09-21T19:20:00Z</dcterms:modified>
  <cp:revision>2</cp:revision>
  <dc:subject/>
  <dc:title>Preparation:</dc:title>
</cp:coreProperties>
</file>